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Yeterlik Sınav Komisyonu Başkanlığına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>2025  yılında yapılacak olan 14. Dermatoloji Yeterlik Sınavına katılmak istiyorum. Verdiğim bilgilerin ve belgelerin doğru ve eksiksiz olduğunu beyan ederim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İsim:  </w:t>
        <w:tab/>
        <w:tab/>
        <w:tab/>
        <w:tab/>
        <w:t xml:space="preserve"> İmza:</w:t>
        <w:tab/>
        <w:tab/>
        <w:tab/>
        <w:tab/>
        <w:t>Tarih:</w:t>
      </w:r>
    </w:p>
    <w:p>
      <w:pPr>
        <w:pStyle w:val="Normal"/>
        <w:rPr/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</w:t>
      </w:r>
    </w:p>
    <w:p>
      <w:pPr>
        <w:pStyle w:val="Normal"/>
        <w:ind w:firstLine="708"/>
        <w:rPr/>
      </w:pPr>
      <w:r>
        <w:rPr>
          <w:sz w:val="24"/>
        </w:rPr>
        <w:t>Tıp Fakültesi ve mezuniyet tarihi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Uzmanlar için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zmanlık eğitimini aldığınız kurum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zmanlık sınav ta</w:t>
      </w:r>
      <w:r>
        <w:rPr>
          <w:b/>
          <w:sz w:val="24"/>
        </w:rPr>
        <w:t>r</w:t>
      </w:r>
      <w:r>
        <w:rPr>
          <w:sz w:val="24"/>
        </w:rPr>
        <w:t>ihi:</w:t>
      </w:r>
    </w:p>
    <w:p>
      <w:pPr>
        <w:pStyle w:val="Normal"/>
        <w:ind w:firstLine="708"/>
        <w:rPr/>
      </w:pPr>
      <w:r>
        <w:rPr>
          <w:sz w:val="24"/>
        </w:rPr>
        <w:t>Şu anda görev yaptığınız yer:</w:t>
      </w:r>
    </w:p>
    <w:p>
      <w:pPr>
        <w:pStyle w:val="Normal"/>
        <w:ind w:left="708" w:hanging="0"/>
        <w:rPr/>
      </w:pPr>
      <w:r>
        <w:rPr>
          <w:sz w:val="24"/>
        </w:rPr>
        <w:t>Yeterlik Sınavının sadece uygulama aşamasına girmek isteyen adaylar (Daha önce                                     kuramsal sınava giren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ılı:  ………………     Puanınız:  ……………………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Son yıl asistanları için:</w:t>
      </w:r>
    </w:p>
    <w:p>
      <w:pPr>
        <w:pStyle w:val="Normal"/>
        <w:ind w:firstLine="708"/>
        <w:rPr/>
      </w:pPr>
      <w:r>
        <w:rPr>
          <w:sz w:val="24"/>
        </w:rPr>
        <w:t>Halen eğitim almakta olduğunuz kurum:</w:t>
      </w:r>
    </w:p>
    <w:p>
      <w:pPr>
        <w:pStyle w:val="Normal"/>
        <w:ind w:firstLine="708"/>
        <w:rPr/>
      </w:pPr>
      <w:r>
        <w:rPr>
          <w:sz w:val="24"/>
        </w:rPr>
        <w:t>Asistanlığa başlama tarih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ğitim sorumlusu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288925</wp:posOffset>
                </wp:positionV>
                <wp:extent cx="3492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22.7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Kuramsal sınava girmek istediğiniz merkez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34315</wp:posOffset>
                </wp:positionV>
                <wp:extent cx="3492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4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nkara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231775</wp:posOffset>
                </wp:positionV>
                <wp:extent cx="3492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2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İstanbul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İzmir</w:t>
      </w:r>
    </w:p>
    <w:p>
      <w:pPr>
        <w:pStyle w:val="Normal"/>
        <w:spacing w:before="0" w:after="160"/>
        <w:ind w:left="7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30480</wp:posOffset>
                </wp:positionV>
                <wp:extent cx="3492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4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rabz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IN2014-Narrow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Bu başvuru dilekçesine ek olarak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1-Uzmanlar için Dermatoloji uzmanlık belgesi fotokopisi/Son yıl asistanları için Dermatoloji eğitimine başlama tarihini, eğitiminin son yılında olduğunu ve sınava girebileceğini belirten eğitim sorumlusu tarafından imzalanmış belgenin ve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2-Kimlik fotokopisinin taranarak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DIN2014-Narrow" w:ascii="DIN2014-Narrow" w:hAnsi="DIN2014-Narrow"/>
          <w:b/>
          <w:sz w:val="24"/>
          <w:szCs w:val="24"/>
        </w:rPr>
        <w:t>sekreterya@turkdermatoloji.org.tr</w:t>
      </w:r>
    </w:hyperlink>
    <w:r>
      <w:rPr>
        <w:rFonts w:cs="DIN2014-Narrow" w:ascii="DIN2014-Narrow" w:hAnsi="DIN2014-Narrow"/>
        <w:b/>
        <w:sz w:val="24"/>
        <w:szCs w:val="24"/>
      </w:rPr>
      <w:t xml:space="preserve"> adresine e-maille gönderilmelidir.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0"/>
        <w:szCs w:val="20"/>
      </w:rPr>
    </w:pPr>
    <w:r>
      <w:rPr>
        <w:rFonts w:cs="DIN2014-Narrow" w:ascii="DIN2014-Narrow" w:hAnsi="DIN2014-Narrow"/>
        <w:b/>
        <w:sz w:val="20"/>
        <w:szCs w:val="20"/>
      </w:rPr>
    </w:r>
  </w:p>
  <w:p>
    <w:pPr>
      <w:pStyle w:val="Footer"/>
      <w:rPr>
        <w:rFonts w:ascii="DIN2014-Narrow" w:hAnsi="DIN2014-Narrow" w:cs="DIN2014-Narrow"/>
        <w:sz w:val="20"/>
        <w:szCs w:val="20"/>
      </w:rPr>
    </w:pPr>
    <w:r>
      <w:rPr>
        <w:rFonts w:cs="DIN2014-Narrow" w:ascii="DIN2014-Narrow" w:hAnsi="DIN2014-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erya@turkdermatoloji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2:00Z</dcterms:created>
  <dc:creator>Mehmet Salih GUREL</dc:creator>
  <dc:description/>
  <cp:keywords/>
  <dc:language>en-US</dc:language>
  <cp:lastModifiedBy>TDD</cp:lastModifiedBy>
  <cp:lastPrinted>2017-10-13T17:35:00Z</cp:lastPrinted>
  <dcterms:modified xsi:type="dcterms:W3CDTF">2025-02-04T12:32:00Z</dcterms:modified>
  <cp:revision>2</cp:revision>
  <dc:subject/>
  <dc:title/>
</cp:coreProperties>
</file>